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RTÉNELEM ÉRETTSÉGI 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GAZDASÁG, GAZDASÁGPOLITIKA, ANYAGI KULTÚRA, PÉNZÜGYI ÉS GAZDASÁGI ISMER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/>
        <w:t>. A KÖZÉPKORI GAZDASÁG</w:t>
      </w:r>
    </w:p>
    <w:p>
      <w:pPr>
        <w:pStyle w:val="Normal"/>
        <w:rPr/>
      </w:pPr>
      <w:r>
        <w:rPr/>
        <w:t>2 AZ IPARI FORRADALMAK</w:t>
      </w:r>
    </w:p>
    <w:p>
      <w:pPr>
        <w:pStyle w:val="Normal"/>
        <w:rPr/>
      </w:pPr>
      <w:r>
        <w:rPr/>
        <w:t>3. TRIANON GAZDASÁGI, TÁRSADALMI, POLITIKAI KÖVETKEZMÉNYEI</w:t>
      </w:r>
    </w:p>
    <w:p>
      <w:pPr>
        <w:pStyle w:val="Normal"/>
        <w:rPr/>
      </w:pPr>
      <w:r>
        <w:rPr/>
        <w:t>4. GAZDASÁGI VÁLTOZÁSOK AZ ANJOUK IDEJ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NÉPESSÉG, TELEPÜLÉS, ÉLETMÓ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. A FÖLDRAJZI FELFEDEZÉSEK MENETE, KÖVETKEZMÉNYEI</w:t>
      </w:r>
    </w:p>
    <w:p>
      <w:pPr>
        <w:pStyle w:val="Normal"/>
        <w:rPr/>
      </w:pPr>
      <w:r>
        <w:rPr/>
        <w:t>6. ETNIKAI VISZONYOK A DUALIZMUS KORÁBAN</w:t>
      </w:r>
    </w:p>
    <w:p>
      <w:pPr>
        <w:pStyle w:val="Normal"/>
        <w:rPr/>
      </w:pPr>
      <w:r>
        <w:rPr/>
        <w:t>7. A KÁDÁR-KORSZAK MINDENNAPJA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GYÉN, KÖZÖSSÉG, TÁRSADALOM, MUNKAÜGYI ISMER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 HUNYADI MÁTYÁS URALKODÓI PORTRÉJA INTÉZKEDÉSEI ALAPJÁN</w:t>
      </w:r>
    </w:p>
    <w:p>
      <w:pPr>
        <w:pStyle w:val="Normal"/>
        <w:rPr/>
      </w:pPr>
      <w:r>
        <w:rPr/>
        <w:t>9. A REFORMKOR MAGYARORSZÁGON (SZÉCHENYI ISTVÁN ÉS KOSSUTH LAJOS)</w:t>
      </w:r>
    </w:p>
    <w:p>
      <w:pPr>
        <w:pStyle w:val="Normal"/>
        <w:rPr/>
      </w:pPr>
      <w:r>
        <w:rPr/>
        <w:t>10. A FELVILÁGOSULT ABSZOLUTIZMUS MAGYARORSZÁGON</w:t>
      </w:r>
    </w:p>
    <w:p>
      <w:pPr>
        <w:pStyle w:val="Normal"/>
        <w:rPr/>
      </w:pPr>
      <w:r>
        <w:rPr/>
        <w:t>11. AZ ATHÉNI DEMOKR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OLITIKAI BERENDEZKEDÉSEK A MODERN KORB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A KIEGYEZÉS LÉTREJÖTTÉNEK KÖRÜLMÉNYEI, A DUALIZMUS RENDSZERE</w:t>
      </w:r>
    </w:p>
    <w:p>
      <w:pPr>
        <w:pStyle w:val="Normal"/>
        <w:rPr/>
      </w:pPr>
      <w:r>
        <w:rPr/>
        <w:t>13. AZ ELLENFORRADALMI RENDSZER KONSZOLIDÁCIÓJA</w:t>
      </w:r>
    </w:p>
    <w:p>
      <w:pPr>
        <w:pStyle w:val="Normal"/>
        <w:rPr/>
      </w:pPr>
      <w:r>
        <w:rPr/>
        <w:t>14. A MAGYARORSZÁG POLITIKAI RENDSZER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OLITIKAI INTÉZMÉNYEK, ESZMÉK, IDEOLÓGIÁ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AZ ISZLÁM VALLÁS KIALAKULÁSA ÉS FŐBB JELLEMZŐI</w:t>
      </w:r>
    </w:p>
    <w:p>
      <w:pPr>
        <w:pStyle w:val="Normal"/>
        <w:rPr/>
      </w:pPr>
      <w:r>
        <w:rPr/>
        <w:t>16.  I. (SZENT) ISTVÁN ÁLLAMSZERVEZŐ TEVÉKENYSÉGE</w:t>
      </w:r>
    </w:p>
    <w:p>
      <w:pPr>
        <w:pStyle w:val="Normal"/>
        <w:rPr/>
      </w:pPr>
      <w:r>
        <w:rPr/>
        <w:t>17. A SZTÁLINI SZOVJETUNIÓ LEGFŐBB JELLEMZŐ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NEMZETKÖZI KONFLIKTUSOK ÉS EGYÜTTMÜKÖD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 A MOHÁCSI CSATA ÉS KÖVETKEZMÉNYEI</w:t>
      </w:r>
    </w:p>
    <w:p>
      <w:pPr>
        <w:pStyle w:val="Normal"/>
        <w:rPr/>
      </w:pPr>
      <w:r>
        <w:rPr/>
        <w:t>19. AZ I. VILÁGHÁBORÚ ELŐZMÉNYEI, KITÖRÉSE ÉS FŐ JELLEMZŐI</w:t>
      </w:r>
    </w:p>
    <w:p>
      <w:pPr>
        <w:pStyle w:val="Normal"/>
        <w:rPr/>
      </w:pPr>
      <w:r>
        <w:rPr/>
        <w:t xml:space="preserve">20. AZ 1956-OS FORRADALOM KITÖRÉSE ÉS FŐBB ESEMÉNYEI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1:00Z</dcterms:created>
  <dc:creator>Posta György</dc:creator>
  <dc:description/>
  <cp:keywords/>
  <dc:language>en-US</dc:language>
  <cp:lastModifiedBy>Tanár</cp:lastModifiedBy>
  <cp:lastPrinted>2025-01-09T14:10:00Z</cp:lastPrinted>
  <dcterms:modified xsi:type="dcterms:W3CDTF">2025-02-20T07:41:00Z</dcterms:modified>
  <cp:revision>2</cp:revision>
  <dc:subject/>
  <dc:title>TÖRTÉNELEM ÉRETTSÉGI TÉMAKÖRÖK</dc:title>
</cp:coreProperties>
</file>