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pali képzésben technikumban tanulók 175 óra nyári szakmai gyakorlatáról (2023/24) 11-T  Turisztikai techni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.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4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µ¸żň"/>
    <w:charset w:val="ee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 CE;µ¸żň" w:hAnsi="Dotum CE;µ¸żň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 CE;µ¸żň" w:hAnsi="Dotum CE;µ¸żň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2:00Z</dcterms:created>
  <dc:creator>Ági</dc:creator>
  <dc:description/>
  <cp:keywords/>
  <dc:language>en-US</dc:language>
  <cp:lastModifiedBy>Balázs Attila</cp:lastModifiedBy>
  <cp:lastPrinted>2015-06-03T11:09:00Z</cp:lastPrinted>
  <dcterms:modified xsi:type="dcterms:W3CDTF">2024-05-22T08:22:00Z</dcterms:modified>
  <cp:revision>2</cp:revision>
  <dc:subject/>
  <dc:title/>
</cp:coreProperties>
</file>