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képzésben technikumban tanulók 140 óra nyári szakmai gyakorlatáról (2024/2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reskedő és webáruházi technikus (12 K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Calibri"/>
    <w:charset w:val="ee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돋움" w:hAnsi="Dotum;돋움" w:eastAsia="Dotum;돋움" w:cs="Calibri"/>
              <w:b/>
              <w:b/>
              <w:caps/>
              <w:sz w:val="20"/>
            </w:rPr>
          </w:pPr>
          <w:r>
            <w:rPr>
              <w:rFonts w:eastAsia="Dotum;돋움" w:cs="Calibri" w:ascii="Dotum CE;Calibri" w:hAnsi="Dotum CE;Calibri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6"/>
              <w:szCs w:val="18"/>
            </w:rPr>
          </w:pPr>
          <w:r>
            <w:rPr>
              <w:rFonts w:eastAsia="Dotum;돋움" w:cs="Calibri" w:ascii="Dotum CE;Calibri" w:hAnsi="Dotum CE;Calibri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8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9:00Z</dcterms:created>
  <dc:creator>Ági</dc:creator>
  <dc:description/>
  <cp:keywords/>
  <dc:language>en-US</dc:language>
  <cp:lastModifiedBy>Kapus Viktória</cp:lastModifiedBy>
  <cp:lastPrinted>2015-06-03T11:09:00Z</cp:lastPrinted>
  <dcterms:modified xsi:type="dcterms:W3CDTF">2025-05-22T08:39:00Z</dcterms:modified>
  <cp:revision>4</cp:revision>
  <dc:subject/>
  <dc:title/>
</cp:coreProperties>
</file>