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75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ács (2/10-4 S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2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5</cp:revision>
  <dc:subject/>
  <dc:title/>
</cp:coreProperties>
</file>