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szakképzésben  tanulók 175 óra nyári szakmai gyakorlatáról (2023/2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10-3-P  Vendégtéri szak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1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8:51:00Z</dcterms:modified>
  <cp:revision>2</cp:revision>
  <dc:subject/>
  <dc:title/>
</cp:coreProperties>
</file>