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szakképzésben  tanulók 175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dégtéri szakember (2/10-3 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Calibri"/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 CE;Calibri" w:hAnsi="Dotum CE;Calibri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 CE;Calibri" w:hAnsi="Dotum CE;Calibri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1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5-22T08:39:00Z</dcterms:modified>
  <cp:revision>5</cp:revision>
  <dc:subject/>
  <dc:title/>
</cp:coreProperties>
</file>