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ettségi utáni nappali képzésben technikumban tanulók 200 óra nyári szakmai gyakorlatáról (2023/24) 1-13-2-V  Vendégtéri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3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7:53:00Z</dcterms:modified>
  <cp:revision>2</cp:revision>
  <dc:subject/>
  <dc:title/>
</cp:coreProperties>
</file>