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Érettségi utáni nappali képzésben technikumban tanulók 200 óra nyári szakmai gyakorlatáról (2023/24) 1-13-1-KV  Cukrász szaktechnik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.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4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µ¸żň"/>
    <w:charset w:val="ee"/>
    <w:family w:val="swiss"/>
    <w:pitch w:val="variable"/>
  </w:font>
  <w:font w:name="Dotum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Malgun Gothic" w:hAnsi="Dotum;Malgun Gothic" w:eastAsia="Dotum;Malgun Gothic" w:cs="Calibri"/>
              <w:b/>
              <w:b/>
              <w:caps/>
              <w:sz w:val="20"/>
            </w:rPr>
          </w:pPr>
          <w:r>
            <w:rPr>
              <w:rFonts w:eastAsia="Dotum;Malgun Gothic" w:cs="Calibri" w:ascii="Dotum CE;µ¸żň" w:hAnsi="Dotum CE;µ¸żň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6"/>
              <w:szCs w:val="18"/>
            </w:rPr>
          </w:pPr>
          <w:r>
            <w:rPr>
              <w:rFonts w:eastAsia="Dotum;Malgun Gothic" w:cs="Calibri" w:ascii="Dotum CE;µ¸żň" w:hAnsi="Dotum CE;µ¸żň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Malgun Gothic" w:hAnsi="Dotum;Malgun Gothic" w:eastAsia="Dotum;Malgun Gothic" w:cs="Calibri"/>
              <w:sz w:val="18"/>
              <w:szCs w:val="18"/>
            </w:rPr>
          </w:pPr>
          <w:r>
            <w:rPr>
              <w:rFonts w:eastAsia="Dotum;Malgun Gothic" w:cs="Calibri" w:ascii="Dotum;Malgun Gothic" w:hAnsi="Dotum;Malgun Gothic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48:00Z</dcterms:created>
  <dc:creator>Ági</dc:creator>
  <dc:description/>
  <cp:keywords/>
  <dc:language>en-US</dc:language>
  <cp:lastModifiedBy>Balázs Attila</cp:lastModifiedBy>
  <cp:lastPrinted>2015-06-03T11:09:00Z</cp:lastPrinted>
  <dcterms:modified xsi:type="dcterms:W3CDTF">2024-05-22T07:53:00Z</dcterms:modified>
  <cp:revision>3</cp:revision>
  <dc:subject/>
  <dc:title/>
</cp:coreProperties>
</file>