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ettségi utáni nappali képzésben technikumban tanulók 160 óra nyári szakmai gyakorlatáról (2023/24) 1-13-1-KV  Kereskedő és webáruházi 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7:39:00Z</dcterms:modified>
  <cp:revision>2</cp:revision>
  <dc:subject/>
  <dc:title/>
</cp:coreProperties>
</file>